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lang w:eastAsia="it-IT"/>
        </w:rPr>
      </w:pPr>
      <w:bookmarkStart w:id="0" w:name="_Incontro__UCA_Centro_Italia"/>
      <w:r>
        <w:rPr>
          <w:rFonts w:eastAsia="Times New Roman" w:cs="Arial" w:ascii="Arial" w:hAnsi="Arial"/>
          <w:bCs/>
          <w:color w:val="000000"/>
          <w:sz w:val="36"/>
          <w:szCs w:val="36"/>
          <w:lang w:eastAsia="it-IT"/>
        </w:rPr>
        <w:t>Incontro UCA Centro Italia</w:t>
      </w:r>
      <w:bookmarkEnd w:id="0"/>
    </w:p>
    <w:p>
      <w:pPr>
        <w:pStyle w:val="Normal"/>
        <w:spacing w:lineRule="auto" w:line="240" w:before="0" w:after="0"/>
        <w:jc w:val="center"/>
        <w:rPr>
          <w:rFonts w:ascii="Times New Roman" w:hAnsi="Times New Roman" w:eastAsia="Times New Roman" w:cs="Times New Roman"/>
          <w:color w:val="000000"/>
          <w:sz w:val="27"/>
          <w:szCs w:val="27"/>
          <w:lang w:eastAsia="it-IT"/>
        </w:rPr>
      </w:pPr>
      <w:r>
        <w:rPr>
          <w:rFonts w:eastAsia="Times New Roman" w:cs="Arial" w:ascii="Arial" w:hAnsi="Arial"/>
          <w:bCs/>
          <w:color w:val="000000"/>
          <w:sz w:val="36"/>
          <w:szCs w:val="36"/>
          <w:lang w:eastAsia="it-IT"/>
        </w:rPr>
        <w:t>Jesi, 15 Maggio 2010</w:t>
      </w:r>
    </w:p>
    <w:p>
      <w:pPr>
        <w:pStyle w:val="Normal"/>
        <w:spacing w:lineRule="auto" w:line="240" w:before="0" w:after="0"/>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Alla riunione dei Presidenti delle Regioni: Marche ,Umbria, Emilia (fino a Imola) che si è tenuta alle ore 17:30 di sabato 15 maggio 2010, presso la sede del Camper Club Vallesina di Jesi, per discutere il seguen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Ordine del Giorn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1. Candidature a Coordinatore UCA per l’Area centro Italia est per il triennio 2010 - 2013</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2. Elezione nuovo Coordinatore UCA per l’Area centro Italia est per il triennio 2010 - 2013</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3. Iniziative UCA in essere e nuov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4. Comunicazioni “da” e “per” l’Unione Club Amici e i Club Aderent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5. Varie ed Eventual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erano presenti le Associazioni:</w:t>
      </w:r>
    </w:p>
    <w:p>
      <w:pPr>
        <w:pStyle w:val="Normal"/>
        <w:numPr>
          <w:ilvl w:val="0"/>
          <w:numId w:val="2"/>
        </w:numPr>
        <w:spacing w:lineRule="auto" w:line="240" w:before="0" w:after="0"/>
        <w:ind w:left="0" w:hanging="360"/>
        <w:jc w:val="both"/>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ACT La Chiocciola di Terni,</w:t>
      </w:r>
    </w:p>
    <w:p>
      <w:pPr>
        <w:pStyle w:val="Normal"/>
        <w:numPr>
          <w:ilvl w:val="0"/>
          <w:numId w:val="2"/>
        </w:numPr>
        <w:spacing w:lineRule="auto" w:line="240" w:before="0" w:after="0"/>
        <w:ind w:left="0" w:hanging="360"/>
        <w:jc w:val="both"/>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Associazione Amici Camperisti Castellani di Castelbolognese,</w:t>
      </w:r>
    </w:p>
    <w:p>
      <w:pPr>
        <w:pStyle w:val="Normal"/>
        <w:numPr>
          <w:ilvl w:val="0"/>
          <w:numId w:val="2"/>
        </w:numPr>
        <w:spacing w:lineRule="auto" w:line="240" w:before="0" w:after="0"/>
        <w:ind w:left="0" w:hanging="360"/>
        <w:jc w:val="both"/>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Camping Club Civitanova Marche,</w:t>
      </w:r>
    </w:p>
    <w:p>
      <w:pPr>
        <w:pStyle w:val="Normal"/>
        <w:numPr>
          <w:ilvl w:val="0"/>
          <w:numId w:val="2"/>
        </w:numPr>
        <w:spacing w:lineRule="auto" w:line="240" w:before="0" w:after="0"/>
        <w:ind w:left="0" w:hanging="360"/>
        <w:jc w:val="both"/>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Camping Club Recanati,</w:t>
      </w:r>
    </w:p>
    <w:p>
      <w:pPr>
        <w:pStyle w:val="Normal"/>
        <w:numPr>
          <w:ilvl w:val="0"/>
          <w:numId w:val="2"/>
        </w:numPr>
        <w:spacing w:lineRule="auto" w:line="240" w:before="0" w:after="0"/>
        <w:ind w:left="0" w:hanging="360"/>
        <w:jc w:val="both"/>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Le Sorgenti di Nocera Umbra,</w:t>
      </w:r>
    </w:p>
    <w:p>
      <w:pPr>
        <w:pStyle w:val="Normal"/>
        <w:numPr>
          <w:ilvl w:val="0"/>
          <w:numId w:val="2"/>
        </w:numPr>
        <w:spacing w:lineRule="auto" w:line="240" w:before="0" w:after="0"/>
        <w:ind w:left="0" w:hanging="360"/>
        <w:jc w:val="both"/>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C.C.Vallesina di Jesi</w:t>
      </w:r>
    </w:p>
    <w:p>
      <w:pPr>
        <w:pStyle w:val="Normal"/>
        <w:numPr>
          <w:ilvl w:val="0"/>
          <w:numId w:val="2"/>
        </w:numPr>
        <w:spacing w:lineRule="auto" w:line="240" w:before="0" w:after="0"/>
        <w:ind w:left="0" w:hanging="360"/>
        <w:jc w:val="both"/>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e, per delega</w:t>
      </w:r>
    </w:p>
    <w:p>
      <w:pPr>
        <w:pStyle w:val="Normal"/>
        <w:numPr>
          <w:ilvl w:val="0"/>
          <w:numId w:val="2"/>
        </w:numPr>
        <w:spacing w:lineRule="auto" w:line="240" w:before="0" w:after="0"/>
        <w:ind w:left="0" w:hanging="360"/>
        <w:jc w:val="both"/>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C.C. Riviera Picena,</w:t>
      </w:r>
    </w:p>
    <w:p>
      <w:pPr>
        <w:pStyle w:val="Normal"/>
        <w:numPr>
          <w:ilvl w:val="0"/>
          <w:numId w:val="2"/>
        </w:numPr>
        <w:spacing w:lineRule="auto" w:line="240" w:before="0" w:after="0"/>
        <w:ind w:left="0" w:hanging="360"/>
        <w:jc w:val="both"/>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Romagna Camper Club di Forlì,</w:t>
      </w:r>
    </w:p>
    <w:p>
      <w:pPr>
        <w:pStyle w:val="Normal"/>
        <w:numPr>
          <w:ilvl w:val="0"/>
          <w:numId w:val="2"/>
        </w:numPr>
        <w:spacing w:lineRule="auto" w:line="240" w:before="0" w:after="0"/>
        <w:ind w:left="0" w:hanging="360"/>
        <w:jc w:val="both"/>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C.C. Pesar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Non presenti C.C. Foligno, C.C.Adriatico, Fed. Campeggiatori Sammarinesi, Airone &amp; La Cicogn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Apre l’ incontro Pietro Biondi, Coordinatore UCA dell’Area centro Italia uscente, che saluta e ringrazia i Presidenti e i Delegati presenti e chiede di assumere l’ incarico di segretaria alla sig.ra Maria Pepi Gattafoni che accett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Biondi non propone la sua candidatura in quanto, spiega, è difficile collaborare con club che da parte loro non sono disponibili a fare altrettanto e invita i presenti ad avanzare la propria candidatur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Alberto Cervelli (Camperisti Castellani) intende riconfermare Biondi. Fa presente che da parte sua, non per scavalcare il coordinatore ma per puro spirito collaborativo, ha contattato telefonicamente e/o via e-mail i club di appartenenza per sollecitarli ad essere presenti a tale incontro ottenendo, però, pochissime rispost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Lorenzo Picchiarelli (Le Sorgenti) propone la ricandidatura di Biondi e propone di fare ulteriori incontri tra presidenti al di fuori dei radun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Gabriele Gattafoni (C.C.Civitanova Marche) è d’ accordo nel riproporre la candidatura di Biondi e sostiene che se un club chiede di aderire all’Uca lo fa solo per scelta, pertanto, dovrebbe cercare di dare il massimo collaborando alla realizzazione dei progetti propost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Silveri Luciano (Recanati) dice che il presidente del club dovrebbe impegnarsi di più a seguire gli scopi dell’Uca, ma purtroppo i presidenti cambiano e così anche le scelte del club. Da parte sua si impegna ad adoperarsi di più nei tre anni del suo manda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Si procede, a tal punto, alla votazione formale del nuovo coordinatore per il prossimo triennio. </w:t>
        <w:br/>
        <w:t>Ad acclamazione l’assemblea riconferma Pietro Biondi che, ringraziando per la fiducia accordata, accetta l’incarico di proseguire quanto fin qui espresso e realizzato dall’Unione Club Amic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Prima di proseguire a trattare i punti all’OdG, Pietro Biondi chiarisce i termini dell’accordo UCA Confedercampeggio per l’acquisto delle tessere Camping Card International (CCI) e, in particolare, ha precisato ch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 l’accordo non vincola i Club aderenti delle singole organizzazioni in quanto il rapporto verrà gestito dai due Responsabili Nazionali che ne cureranno le relazion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 l’autonomia di ogni Club non varia assolutamente. A nessun Club UCA, con l’acquisto delle tessere CCI, viene richiesta l’annessione alla Confedercampeggio (come invece avviene oggi con ACT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 A nessun Club Federcampeggio, con l’accordo è richiesto di aderire all’ Unione Club Amic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 A nessun Club è preclusa la volontà e l’ insindacabile decisione, di far parte e/o aderire ad una o ad entrambe le Organizzazioni Nazionali oggetto dell’accord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Propos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Biondi propone, per rinsaldare l’amicizia, di organizzare un raduno annuale tra le associazioni che fanno parte del suo gruppo, divulgandone la data entro la fine dell’ anno in modo che nello stesso periodo non vengano predisposte altre manifestazioni. I presenti accettano la proposta e si decide di tirare a sorte quale sarà il primo club che avrà il compito di organizzare l’incontro. Il nome estratto dall’ urna è quello del C.C. Le Sorgent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Biondi ricorda che non dovrà esserci un costo, così come previsto dallo statuto Uca e suggerisce che, </w:t>
        <w:br/>
        <w:t>nell’ occasione, si potrebbe organizzare il mercatino “Il PIU’… in PIU” devolvendo il ricavato in beneficienz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Dopo le precisazioni e le spiegazioni sull’argomento di cui sopra il coordinatore propone, nel caso in cui la collaborazione tra club non migliori, di indire la prossima assemblea per la nomina del coordinatore di zona in occasione dell’ assemblea nazionale che si tiene di solito a settembre nel periodo della Fiera del camper a Parma o in altra località che sarà scelta dal Coordinatore Nazionale Ivan Perrier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Dopo di ciò Biondi illustra l’ ultima iniziativa “UCA Tour” di cui tutti i presidenti sono a conoscenza per averne già ricevuto comunicazione e precisa che nel sito Uca esiste già un primo elenco di nominativi che, comunque, è necessario che appartengano a guide conosciute per esperienza dirett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Per quanto riguarda le comunicazioni “da” e “per l’Unione, il Coordinatore distribuisce ad ogni presidente una scheda con i dati del relativo Club presenti nel sito UCA, chiedendone il controllo e le modifiche se non esatti e, inoltre, la restituzione al termine dell’incontro per trasmetterle al Coordinatore Nazionale ed al Web master per le eventuali rettifich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Pietro Biondi precisa che alcuni presidenti non hanno ancora inviato il logo del club né altri dati al webmaster dell’Uca Claudio Carpani e invita, inoltre, a segnalare, come previsto dallo Statuto UCA, variazioni del C.D. e almeno quattro nominativi di soci, con relativo numero telefonico (meglio se di cellulare), che, se interpellati, siano disponibili a dare informazioni di interesse dei turisti itineranti sul proprio territori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L’assemblea si conclude alle ore 19:00 circa, con il consueto clima di amicizia e cordialità.</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Il Coordinatore Il Segretari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Pietro Biondi Maria Pepi Gattafon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qFormat/>
    <w:rPr/>
  </w:style>
  <w:style w:type="character" w:styleId="StrongEmphasis">
    <w:name w:val="Strong"/>
    <w:qFormat/>
    <w:rPr>
      <w:b/>
      <w:bCs/>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Titolo7Carattere">
    <w:name w:val="Titolo 7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sz w:val="24"/>
      <w:szCs w:val="24"/>
    </w:rPr>
  </w:style>
  <w:style w:type="character" w:styleId="TestonormaleCarattere">
    <w:name w:val="Testo normale Carattere"/>
    <w:qFormat/>
    <w:rPr>
      <w:rFonts w:ascii="Times New Roman" w:hAnsi="Times New Roman" w:eastAsia="Times New Roman" w:cs="Times New Roman"/>
      <w:sz w:val="24"/>
      <w:szCs w:val="24"/>
    </w:rPr>
  </w:style>
  <w:style w:type="character" w:styleId="Msoplaintext0">
    <w:name w:val="msoplaintext0"/>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280" w:after="280"/>
    </w:pPr>
    <w:rPr>
      <w:rFonts w:ascii="Times New Roman" w:hAnsi="Times New Roman" w:eastAsia="Times New Roman" w:cs="Times New Roman"/>
      <w:sz w:val="24"/>
      <w:szCs w:val="24"/>
    </w:rPr>
  </w:style>
  <w:style w:type="paragraph" w:styleId="Puntoelenco">
    <w:name w:val="Punto elenco"/>
    <w:basedOn w:val="Normal"/>
    <w:qFormat/>
    <w:pPr>
      <w:spacing w:lineRule="auto" w:line="240" w:before="280" w:after="280"/>
    </w:pPr>
    <w:rPr>
      <w:rFonts w:ascii="Times New Roman" w:hAnsi="Times New Roman" w:eastAsia="Times New Roman" w:cs="Times New Roman"/>
      <w:sz w:val="24"/>
      <w:szCs w:val="24"/>
    </w:rPr>
  </w:style>
  <w:style w:type="paragraph" w:styleId="Msolistparagraph0">
    <w:name w:val="msolistparagraph0"/>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3:00:00Z</dcterms:created>
  <dc:creator>asus</dc:creator>
  <dc:description/>
  <dc:language>en-US</dc:language>
  <cp:lastModifiedBy>asus</cp:lastModifiedBy>
  <cp:lastPrinted>2015-10-04T14:58:00Z</cp:lastPrinted>
  <dcterms:modified xsi:type="dcterms:W3CDTF">2015-10-04T13:00:00Z</dcterms:modified>
  <cp:revision>2</cp:revision>
  <dc:subject/>
  <dc:title/>
</cp:coreProperties>
</file>