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671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PROGETTO “UCA LEX”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appresentante dello Studio Legale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o in 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ittà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chiede di aderire al progetto nazionale, </w:t>
      </w:r>
      <w:r>
        <w:rPr>
          <w:rFonts w:cs="Arial" w:ascii="Arial" w:hAnsi="Arial"/>
          <w:b/>
          <w:sz w:val="22"/>
          <w:szCs w:val="22"/>
          <w:u w:val="single"/>
        </w:rPr>
        <w:t>ideato e promosso dall’Unione Club Amici</w:t>
      </w:r>
      <w:r>
        <w:rPr>
          <w:rFonts w:cs="Arial" w:ascii="Arial" w:hAnsi="Arial"/>
          <w:sz w:val="22"/>
          <w:szCs w:val="22"/>
        </w:rPr>
        <w:t>, denominato “</w:t>
      </w:r>
      <w:r>
        <w:rPr>
          <w:rFonts w:cs="Arial" w:ascii="Arial" w:hAnsi="Arial"/>
          <w:b/>
          <w:sz w:val="22"/>
          <w:szCs w:val="22"/>
        </w:rPr>
        <w:t>UCA LEX</w:t>
      </w:r>
      <w:r>
        <w:rPr>
          <w:rFonts w:cs="Arial" w:ascii="Arial" w:hAnsi="Arial"/>
          <w:sz w:val="22"/>
          <w:szCs w:val="22"/>
        </w:rPr>
        <w:t xml:space="preserve">” che ha come scopo l’assistenza legale ai camperisti che ne avessero necessità, nella provincia ove ha sede lo Studio Lega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adesione al progetto UCA LEX non comporta alcun vincolo ne esclusive, è volontaria e non prevede costi. La prima consulenza è priva di compenso.  In caso di necessità, l’onorario sarà concordato tra lo Studio Legale e l’assist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e scopo, accetta che i dati identificativi non sensibili inseriti nella presente, siano pubblicati in apposito elenco specifico sul sito internet dell’Unione Club Amici a disposizione di qualsiasi utente/visitatore ed eventualmente divulgati alla stampa di settore per la pubblicazione. I dati dello studio per i quali si autorizza la diffus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 rispetto del D.lgs 196/2003, si chiarisce che il titolare del trattamento dei dati è il Presidente pro-tempore dell’Associazione proponente al quale vanno inviate le eventuali comunicazioni di variazione, integrazione o cancellazio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accettazione della presente, non consente l’inserimento dei dati dello Studio Legale nell’elenco di cui so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at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’Associazione proponente</w:t>
        <w:tab/>
        <w:tab/>
        <w:tab/>
        <w:t xml:space="preserve"> Il Rappresentante dello Studio Leg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145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E CLUB AM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Federazione Nazionale del turismo itinerante e dei Campeggiator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ostre iniziative a favore di tutti i turi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829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71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765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638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7180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1465" cy="29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2575" cy="288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7655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7655" cy="288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6385" cy="286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one Club Amici - via Bachelet, 2 - 86170 Isernia (ITALY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46:00Z</dcterms:created>
  <dc:creator>Utente</dc:creator>
  <dc:description/>
  <cp:keywords/>
  <dc:language>en-US</dc:language>
  <cp:lastModifiedBy>Ivan</cp:lastModifiedBy>
  <cp:lastPrinted>2007-12-23T11:31:00Z</cp:lastPrinted>
  <dcterms:modified xsi:type="dcterms:W3CDTF">2023-12-02T10:07:00Z</dcterms:modified>
  <cp:revision>4</cp:revision>
  <dc:subject/>
  <dc:title> </dc:title>
</cp:coreProperties>
</file>