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P (ufficio relazioni con il pubblico)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IENDA OSPEDALIERA</w:t>
      </w:r>
    </w:p>
    <w:p>
      <w:pPr>
        <w:pStyle w:val="Footer"/>
        <w:tabs>
          <w:tab w:val="clear" w:pos="4819"/>
          <w:tab w:val="clear" w:pos="9638"/>
        </w:tabs>
        <w:ind w:left="567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 </w:t>
      </w:r>
      <w:r/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5670" w:hanging="0"/>
        <w:rPr/>
      </w:pPr>
      <w:r>
        <w:rPr/>
        <w:t xml:space="preserve">C.A.    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/>
        <w:t>C</w:t>
      </w:r>
      <w:r>
        <w:rPr>
          <w:rFonts w:cs="Arial" w:ascii="Arial" w:hAnsi="Arial"/>
          <w:color w:val="000000"/>
          <w:sz w:val="20"/>
          <w:szCs w:val="20"/>
        </w:rPr>
        <w:t xml:space="preserve">ittà di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richiesta di occupazione d’area per la sosta di camper per i parenti dei ricoverati grav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o sottoscritto/a 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residente a 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n via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cell.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familiare/accompagnatore di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attualmente o a breve sarà ricoverato presso codesto Ospedale, nel reparto di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poter sostare, con il mio camper targato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presso l’area di parcheggio ospedaliero destinata ai camper privati. La sosta avrà la durata del ricovero del mio congiunto a partire dal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ai sensi e per gli effetti di cui al D.P.R. 445/2000, consapevole delle conseguenze penali di eventuali dichiarazioni mendaci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426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la mia richiesta di sosta è finalizzata a prestare assistenza a: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ho la conoscenza che l’area di sosta non è custodita e che l’Azienda Ospedaliera non risponderà ad alcun titolo e motivo di eventuali danni subiti dal mio automezzo, dagli occupanti o derivati a terzi;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ho consapevolezza di dover rispondere in proprio di eventuali danni arrecati a terzi;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, laddove presente, provvederò alla restituzione del pass di ingresso al momento della conclusione della degenza o delle prestazioni sanitarie extra ricovero;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o e le persone che occuperanno il camper ci atterremo scrupolosamente alle disposizioni stabilite da codesta Azienda oltre alle indicazioni dell’Unione Club Amici appresso riportate.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284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e persone che occuperanno il camper durante la sosta saranno le seguenti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O inoltre, di aver letto, compreso ed accettato senza riserve l’informativa allegata e di fornire, ai sensi del D.Lgs 196/2003, il consenso al trattamento dei dati personali, illustrato nell’informativ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EGO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la carta d’identità o documento equivalente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la carta di circolazione del veicolo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tagliando d’assicurazione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FIRMA ___________________________________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zienda Ospedaliera ha attrezzato una zona per la sosta di camper riservata ai familiari di pazienti degenti o in cura in regime di DH e/o sottoposti a prestazioni sanitarie extra degenza, per facilitare l’assistenza e la cura del nucleo parental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finalità del servizio è sociale e non speculativa pertanto la sosta è gratuita e finalizzata unicamente ad obiettivi assistenziali/parentali e come tale rigorosamente limitata al periodo di cura dell’assistit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ora venga erogata corrente elettrica ed altri servizi, questi possono richiedere un contributo che servirà esclusivamente alla manutenzione e/o migliorie dell’area dedicata ai camper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 la presente l’utente si impegna a rispettare le indicazioni dell’Unione Club Ami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rsi delle strutture esistenti per lo scarico delle acque chiare o reflu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re il luogo di sosta o parcheggio nelle stesse condizioni in cui è stato trov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tendere panni ad asciug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prire tende o verande e  non tirare fuori tavoli e sedie per il pranz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lasciare rifiuti fuori dagli appositi contenito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turbare la quiete pubblic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gni altro e diverso uso della zona sarà considerato abusivo e perseguito nei termini di legg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 essere autorizzati all’accesso occorrerà rivolgersi preventivamente all’Azienda Ospedaliera per verificare la disponibilità del posto, quindi, a verifica positiva, prenotare l’occupazione del posto stesso (vedi pag.1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’arrivo occorrerà presentarsi all’Ufficio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 portare i seguenti document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la carta d’identità o documento equivalente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la carta di circolazione del veicolo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tagliando d’assicurazione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ata la pratica e la sottoscrizione degli impegni, sarà rilasciata l’autorizzazione temporanea di accesso e sosta alla piazzola camper assegnata, tale autorizzazione dovrà essere esposta, in bella vista e per tutta la durata della sos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i fini e per gli effetti del D.Lgs 196/2003 “Codice in materia di protezione dei dati personali”, si informa che tutti i dati personali acquisiti durante l’espletamento di tali formalità potranno essere trattati dall’Azienda Ospedaliera sia in forma cartacea che elettronica e potranno essere conosciuti solo dagli operatori dell’Azienda i quali, all’interno di tale specifica attività, risultano incaricati del trattamento e dotati delle specifiche istruzioni operativ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termine della sosta i dati personali raccolti verranno archiviati e saranno conservati in forma anonima come dati d’attività inter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VVERTENZ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 SOSTA E’ CONSENTITA SOLO AI CAMPER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ULOTTE, CARRELLI-TENDA ED AFFINI NON POSSONO TROVARE ACCOGLIENZ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REA DI SOST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ON E’ CUSTODITA</w:t>
      </w:r>
      <w:r>
        <w:rPr>
          <w:rFonts w:cs="Arial" w:ascii="Arial" w:hAnsi="Arial"/>
          <w:color w:val="000000"/>
          <w:sz w:val="20"/>
          <w:szCs w:val="20"/>
        </w:rPr>
        <w:t xml:space="preserve"> E L’AZIENDA OSPEDALIERA NON RISPONDE AD ALCUN TITOLO DEI DANNI SUBITI O ARRECATI A TERZI, DAL/AL VEICOLO O DAGLI/AGLI OCCUPAN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FIRMA ___________________________________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2185" cy="9721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6685</wp:posOffset>
              </wp:positionH>
              <wp:positionV relativeFrom="paragraph">
                <wp:posOffset>-1905</wp:posOffset>
              </wp:positionV>
              <wp:extent cx="2155825" cy="441325"/>
              <wp:effectExtent l="0" t="0" r="44450" b="4445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485775"/>
                      </a:xfrm>
                      <a:prstGeom prst="rect"/>
                      <a:solidFill>
                        <a:srgbClr val="F2F2F2"/>
                      </a:solidFill>
                      <a:effectLst>
                        <a:outerShdw dist="62230" dir="2700000">
                          <a:srgbClr val="BFBFB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F2F2F2" w:val="clear"/>
                            <w:spacing w:before="0" w:after="0"/>
                            <w:rPr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t>SOSTA CAMPER: Mod. di richiesta</w:t>
                          </w:r>
                        </w:p>
                        <w:p>
                          <w:pPr>
                            <w:pStyle w:val="Normal"/>
                            <w:shd w:fill="F2F2F2" w:val="clear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 xml:space="preserve">CAMPER </w:t>
                          </w:r>
                          <w:r>
                            <w:rPr>
                              <w:rFonts w:cs="Rage Italic" w:ascii="Rage Italic" w:hAnsi="Rage Italic"/>
                              <w:sz w:val="32"/>
                              <w:szCs w:val="32"/>
                            </w:rPr>
                            <w:t>for</w:t>
                          </w:r>
                          <w:r>
                            <w:rPr/>
                            <w:t xml:space="preserve"> ASSISTANC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173.25pt;height:38.25pt;mso-wrap-distance-left:9.05pt;mso-wrap-distance-right:9.05pt;mso-wrap-distance-top:0pt;mso-wrap-distance-bottom:0pt;margin-top:-0.15pt;mso-position-vertical-relative:text;margin-left:311.55pt;mso-position-horizontal-relative:text">
              <v:shadow on="t" color="#BFBFBF" offset="3.5pt,3.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2F2F2" w:val="clear"/>
                      <w:spacing w:before="0" w:after="0"/>
                      <w:rPr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i/>
                        <w:sz w:val="20"/>
                        <w:szCs w:val="20"/>
                      </w:rPr>
                      <w:t>SOSTA CAMPER: Mod. di richiesta</w:t>
                    </w:r>
                  </w:p>
                  <w:p>
                    <w:pPr>
                      <w:pStyle w:val="Normal"/>
                      <w:shd w:fill="F2F2F2" w:val="clear"/>
                      <w:spacing w:before="0" w:after="0"/>
                      <w:jc w:val="center"/>
                      <w:rPr/>
                    </w:pPr>
                    <w:r>
                      <w:rPr/>
                      <w:t>“</w:t>
                    </w:r>
                    <w:r>
                      <w:rPr/>
                      <w:t xml:space="preserve">CAMPER </w:t>
                    </w:r>
                    <w:r>
                      <w:rPr>
                        <w:rFonts w:cs="Rage Italic" w:ascii="Rage Italic" w:hAnsi="Rage Italic"/>
                        <w:sz w:val="32"/>
                        <w:szCs w:val="32"/>
                      </w:rPr>
                      <w:t>for</w:t>
                    </w:r>
                    <w:r>
                      <w:rPr/>
                      <w:t xml:space="preserve"> ASSISTANC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51:00Z</dcterms:created>
  <dc:creator>IVAN</dc:creator>
  <dc:description/>
  <dc:language>en-US</dc:language>
  <cp:lastModifiedBy>IVAN</cp:lastModifiedBy>
  <cp:lastPrinted>2013-07-17T19:56:00Z</cp:lastPrinted>
  <dcterms:modified xsi:type="dcterms:W3CDTF">2013-12-07T11:53:00Z</dcterms:modified>
  <cp:revision>3</cp:revision>
  <dc:subject/>
  <dc:title/>
</cp:coreProperties>
</file>