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ROPOSTA DI DELIBER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GGETTO: ADESIONE PROGETTO “COMUNE AMICO DEL TURISMO ITINERANTE”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 xml:space="preserve">LA GIUNTA COMUNALE di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REMESSO che con nota pervenuta a questo Ente in dat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ed acquisita al Protocollo generale dell'Ente al n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l'Associazione denomin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b/>
          <w:bCs/>
          <w:lang w:val="en-US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derente all'</w:t>
      </w:r>
      <w:r>
        <w:rPr>
          <w:rFonts w:cs="Calibri"/>
          <w:b/>
          <w:lang w:val="en-US"/>
        </w:rPr>
        <w:t>UNIONE CLUB AMICI</w:t>
      </w:r>
      <w:r>
        <w:rPr>
          <w:rFonts w:cs="Calibri"/>
          <w:lang w:val="en-US"/>
        </w:rPr>
        <w:t xml:space="preserve"> che rappresenta 121 club distribuiti su tutto territorio nazionale, ha proposto al Comune di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l'adesione al progett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b/>
          <w:lang w:val="en-US"/>
        </w:rPr>
        <w:t>“</w:t>
      </w:r>
      <w:r>
        <w:rPr>
          <w:rFonts w:cs="Calibri"/>
          <w:b/>
          <w:lang w:val="en-US"/>
        </w:rPr>
        <w:t>COMUNE AMICO DEL TURISMO ITINERANTE”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ATO AT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che la suddetta associazione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>, svolge fra le attività senza fini di lucr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quella di sviluppare il turismo itinerante in tutto il territorio regionale, attraverso lo stretto contatto con le Amministrazioni loc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quella di diffondere la cultura del turismo itinerante e dell'accoglienza, mediante la promozione e valorizzazione del territorio, incoraggiando la realizzazione di aree attrezzate per gli autocaravan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VIS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Che l'Unione Club Amici ha ideato e promosso l'iniziativa denominata “COMUNE AMICO DEL TURISMO ITINERANTE” diretta a dare visibilità a tutti i Comuni italiani che aderiranno, mediante la predisposizione di apposita delibera, realizzando i servizi minimi per gli autocaravan e la libera circolazione e sosta, collocando regolare segnaletica di  </w:t>
      </w:r>
      <w:r>
        <w:rPr>
          <w:rFonts w:cs="Calibri"/>
          <w:b/>
          <w:lang w:val="en-US"/>
        </w:rPr>
        <w:t>“COMUNE AMICO DEL TURISMO ITINERANTE”</w:t>
      </w:r>
      <w:r>
        <w:rPr>
          <w:rFonts w:cs="Calibri"/>
          <w:lang w:val="en-US"/>
        </w:rPr>
        <w:t>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OS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che il Comune di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, in località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Calibri"/>
          <w:lang w:val="en-US"/>
        </w:rPr>
        <w:t>dispone, di una funzionale area comunale per la sosta degli autocaravan, realizzata per garantire la massima accoglienza dei camperisti 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lang w:val="en-US"/>
        </w:rPr>
        <w:t>che la struttura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>-</w:t>
        <w:tab/>
        <w:t xml:space="preserve">è dotata di ogni comfort, dispone di nr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pos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>-</w:t>
        <w:tab/>
        <w:t>lo spazio è dotato di:</w:t>
      </w:r>
    </w:p>
    <w:p>
      <w:pPr>
        <w:pStyle w:val="Normal"/>
        <w:autoSpaceDE w:val="false"/>
        <w:spacing w:lineRule="auto" w:line="360" w:before="0" w:after="0"/>
        <w:rPr>
          <w:rFonts w:cs="Calibri"/>
          <w:lang w:val="en-US"/>
        </w:rPr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 xml:space="preserve">    </w:t>
      </w:r>
      <w:r>
        <w:rPr/>
        <w:t xml:space="preserve">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Illuminazione  -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Pozzetto di Scarico -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Allaccio alla rete idrica –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Allaccio alla rete elettric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ltro: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ONSIDERAT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che il Comune, quale Ente insignito del titolo di “COMUNE AMICO DEL TURISMO ITINERANTE” dovrà apporre apposita cartellonistica, prevedendo l'acquisto di n.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rFonts w:cs="Calibri"/>
          <w:lang w:val="en-US"/>
        </w:rPr>
        <w:t xml:space="preserve"> cartelli, da collocare in spazi idonei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 xml:space="preserve">DATO ATTO che l'adesione al progetto comporterà, oltre che la consegna dei cartelli, anche l'iscrizione negli elenchi ufficiali e la visibilità del Comune di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su riviste e siti internet, oltre ad un’importante promozione dell'offerta turistica del territorio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ELIBERA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di accogliere l'invito dell'Associazione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di adesione al progetto</w:t>
      </w:r>
      <w:r>
        <w:rPr>
          <w:rFonts w:cs="Calibri"/>
          <w:b/>
          <w:lang w:val="en-US"/>
        </w:rPr>
        <w:t xml:space="preserve"> “COMUNE AMICO DEL TURISMO ITINERANTE”</w:t>
      </w:r>
      <w:r>
        <w:rPr>
          <w:rFonts w:cs="Calibri"/>
          <w:lang w:val="en-US"/>
        </w:rPr>
        <w:t>, come in premessa meglio defin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lang w:val="en-US"/>
        </w:rPr>
        <w:t xml:space="preserve">di provvedere all'acquisto e posa di n.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</w:t>
      </w:r>
      <w:r>
        <w:rPr/>
      </w:r>
      <w:r>
        <w:rPr/>
        <w:fldChar w:fldCharType="end"/>
      </w:r>
      <w:r>
        <w:rPr>
          <w:lang w:val="en-US"/>
        </w:rPr>
        <w:t xml:space="preserve"> cartelli di </w:t>
      </w:r>
      <w:r>
        <w:rPr>
          <w:rFonts w:cs="Calibri"/>
          <w:b/>
          <w:lang w:val="en-US"/>
        </w:rPr>
        <w:t xml:space="preserve"> “COMUNE AMICO DEL TURISMO ITINERANTE”</w:t>
      </w:r>
      <w:r>
        <w:rPr>
          <w:lang w:val="en-US"/>
        </w:rPr>
        <w:t>, che saranno utilmente collocati, demandando al responsabile del servizio i successivi adempimenti di impegno di spesa e di acquis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lang w:val="en-US"/>
        </w:rPr>
      </w:pPr>
      <w:r>
        <w:rPr>
          <w:lang w:val="en-US"/>
        </w:rPr>
        <w:t>d</w:t>
      </w:r>
      <w:r>
        <w:rPr>
          <w:rFonts w:cs="Calibri"/>
          <w:lang w:val="en-US"/>
        </w:rPr>
        <w:t xml:space="preserve">i trasmettere copia della deliberazione di approvazione della presente proposta all'Unione Club Amici, affinchè si possa inserire il Comune di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negli elenchi ufficiali, con conseguente visibilità su riviste e siti internet, oltre ad una importante promozione dell'offerta turistica del territorio, potendo usufruire degli spazi alle fiere di settore, offerti a prezzi decisamente interessanti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49,comma 1 del D.lgs.18/08/2000  n.267, VENGONO ESPRESSI I SEGUENTI PARERI DEI DIRIGENTI IN ORDI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re favorevole in ordine alla regolarità tecnica:</w:t>
      </w:r>
    </w:p>
    <w:p>
      <w:pPr>
        <w:pStyle w:val="Normal"/>
        <w:jc w:val="both"/>
        <w:rPr/>
      </w:pPr>
      <w:r>
        <w:rPr/>
        <w:t>Parere favorevole in ordine alla regolarità contabile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RESPONSABILE DEL SERVIZIO</w:t>
            </w:r>
          </w:p>
          <w:p>
            <w:pPr>
              <w:pStyle w:val="Normal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 GENERALE</w:t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Visto ai sensi dell’art. 97 comma 4, lettera d. del D.Lgs 18/08/2000 n.267</w:t>
      </w:r>
    </w:p>
    <w:p>
      <w:pPr>
        <w:pStyle w:val="Heading2"/>
        <w:spacing w:lineRule="auto" w:line="360"/>
        <w:rPr/>
      </w:pPr>
      <w:r>
        <w:rPr/>
        <w:t>La presente deliberazione viene così sottoscrit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Normal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360"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 GENER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/>
        </w:rPr>
        <w:t>FAC SIMILE CARTELLO: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097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34" w:right="1134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I DELIBER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51:00Z</dcterms:created>
  <dc:creator>IVAN</dc:creator>
  <dc:description/>
  <cp:keywords/>
  <dc:language>en-US</dc:language>
  <cp:lastModifiedBy>Ivan Perriera</cp:lastModifiedBy>
  <dcterms:modified xsi:type="dcterms:W3CDTF">2018-03-12T19:24:00Z</dcterms:modified>
  <cp:revision>6</cp:revision>
  <dc:subject/>
  <dc:title/>
</cp:coreProperties>
</file>