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>UNIONE CLUB AMICI</w:t>
      </w:r>
    </w:p>
    <w:p>
      <w:pPr>
        <w:pStyle w:val="Normal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la Federazione a favore di tutto il turismo itinerante”</w:t>
      </w:r>
    </w:p>
    <w:p>
      <w:pPr>
        <w:pStyle w:val="Normal"/>
        <w:spacing w:before="0" w:after="0"/>
        <w:jc w:val="center"/>
        <w:rPr>
          <w:color w:val="1F4E79"/>
          <w:sz w:val="24"/>
          <w:szCs w:val="24"/>
        </w:rPr>
      </w:pPr>
      <w:r>
        <w:rPr/>
        <w:drawing>
          <wp:inline distT="0" distB="0" distL="0" distR="0">
            <wp:extent cx="65341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Incontro dei Presidenti dei Club aderenti all’Unione Club Ami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Area Centro Ital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Civitanova Marche (MC) 08/06/2014</w:t>
      </w:r>
    </w:p>
    <w:p>
      <w:pPr>
        <w:pStyle w:val="Normal"/>
        <w:spacing w:lineRule="auto" w:line="240" w:before="0" w:after="0"/>
        <w:rPr>
          <w:rFonts w:eastAsia="Times New Roman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F243E"/>
          <w:sz w:val="24"/>
          <w:szCs w:val="24"/>
          <w:lang w:eastAsia="it-IT"/>
        </w:rPr>
        <w:t>All’assemblea d’Area dell’Unione Club Amici, tenutasi nella sede del Camping Club Civitanova alle ore 10:30  di domenica 08 giugno 2014, oltre al coordinatore d’area Giancarlo Staffolani, sono presenti o per delega i Club: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F243E"/>
          <w:sz w:val="24"/>
          <w:szCs w:val="24"/>
          <w:u w:val="single"/>
          <w:lang w:eastAsia="it-IT"/>
        </w:rPr>
        <w:t>Marche</w:t>
      </w:r>
      <w:r>
        <w:rPr>
          <w:rFonts w:eastAsia="Times New Roman" w:cs="Arial"/>
          <w:color w:val="0F243E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Camping Club Pesaro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Camping Club Civitanova Marche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Camper Club Vallesina Plein Air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Camper Club Conero di Offagna</w:t>
      </w:r>
    </w:p>
    <w:p>
      <w:pPr>
        <w:pStyle w:val="Normal"/>
        <w:spacing w:lineRule="auto" w:line="240" w:before="0" w:after="0"/>
        <w:rPr>
          <w:rFonts w:eastAsia="Times New Roman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Camper Club Corridonia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F243E"/>
          <w:sz w:val="24"/>
          <w:szCs w:val="24"/>
          <w:u w:val="single"/>
          <w:lang w:eastAsia="it-IT"/>
        </w:rPr>
        <w:t>Umbria</w:t>
      </w:r>
      <w:r>
        <w:rPr>
          <w:rFonts w:eastAsia="Times New Roman" w:cs="Arial"/>
          <w:color w:val="0F243E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Camper Club Le Sorgenti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Associazione Campeggiatori Perugini</w:t>
        <w:br/>
      </w:r>
      <w:r>
        <w:rPr>
          <w:rFonts w:eastAsia="Times New Roman" w:cs="Arial"/>
          <w:b/>
          <w:bCs/>
          <w:color w:val="0F243E"/>
          <w:sz w:val="24"/>
          <w:szCs w:val="24"/>
          <w:u w:val="single"/>
          <w:lang w:eastAsia="it-IT"/>
        </w:rPr>
        <w:t>Toscana</w:t>
      </w:r>
      <w:r>
        <w:rPr>
          <w:rFonts w:eastAsia="Times New Roman" w:cs="Arial"/>
          <w:color w:val="0F243E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Toscana Camper Club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Camper Club Montepulciano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 xml:space="preserve">per discutere in merito al seguente </w:t>
      </w:r>
      <w:r>
        <w:rPr>
          <w:rFonts w:eastAsia="Times New Roman" w:cs="Arial"/>
          <w:color w:val="0F243E"/>
          <w:sz w:val="24"/>
          <w:szCs w:val="24"/>
          <w:u w:val="single"/>
          <w:lang w:eastAsia="it-IT"/>
        </w:rPr>
        <w:t>Ordine del Giorno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cs="Arial"/>
          <w:color w:val="0F243E"/>
          <w:sz w:val="24"/>
          <w:szCs w:val="24"/>
        </w:rPr>
        <w:t>1) Relazione del coordinatore</w:t>
        <w:br/>
        <w:t>2) Presentazione del nuovo coordinatore di Area centro-ovest Fulvio Di Marcotullio</w:t>
        <w:br/>
        <w:t>2) Progress dei progetti dell'Unione Club Amici</w:t>
        <w:br/>
        <w:t>3) Iscrizione nuovi club</w:t>
        <w:br/>
        <w:t>4) Confronto tra i presidenti dei club</w:t>
        <w:br/>
        <w:t>5) Nuove convenzioni, CCI e alternative</w:t>
        <w:br/>
        <w:t>6) Varie ed eventuali</w:t>
        <w:br/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Il Coordinatore di Area Giancarlo Staffolani apre l’Assemblea e ringrazia il Camping Club Civitanova per l’ospitalità. Sottolinea la grande partecipazione al Raduno in svolgimento nel week end a Civitanova Marche e approfitta dell’argomento per deplorare quelle occasioni (purtroppo frequenti) nelle quali contemporaneamente sono in programma più raduni e eventi organizzati da Club UCA limitrofi. Chiede di armonizzare, ove possibile, i calendari delle associazioni, onde evitare tale eventualità e si rende disponibile per coordinare il calendario dei club di sua pertinenza.</w:t>
        <w:br/>
        <w:t>Inoltre invita tutti i Presidenti a fare riferimento al Coordinatore di Area, senza bypassarlo rivolgendosi direttamente al Coordinatore Nazionale; ciò deve avvenire sempre, quanto meno in prima istanza, dopo di che si deciderà insieme se rivolgersi a livelli superiori.</w:t>
        <w:br/>
        <w:t>Staffolani presenta poi il nuovo Coordinatore di Area Centro Ovest, Fulvio Di Marcotullio Presidente dell’Associazione Campeggiatori Perugini, al quale lascia la parola.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Fulvio Di Marcotullio dichiara di sentirsi come un apprendista che ha molto da imparare. Vive da 35 anni a Perugia, da tanti anni è camperista e ha risposto con entusiasmo all’invito che gli è stato fatto di assumere l’impegno di Coordinatore di Area Centro Ovest. Le sue Regioni di pertinenza sono Toscana ed Umbria, è consapevole che l’impegno è importante e si dichiara disponibile ad ogni iniziativa e confronto, confidando nella collaborazione dei Club.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Staffolani ringrazia Di Marcotullio, il cui ingresso renderà più leggera la sua attività; riferisce che ci sono riscontri positivi dalle iniziative UCA, in particolare Camper Stop, CATI, Camper For Assistance e AgriCamp.</w:t>
        <w:br/>
        <w:t>Intervengono Lorenzo Picchiarelli (presidente del Camper Club Le Sorgenti) che riferisce dei contatti, finora non definitivi, avuti con l’Ospedale di Foligno e Pietro Biondi (Vallesina Plein Air Jesi) che afferma che il Progetto AgriCamp, del quale è Responsabile, annovera circa 70 agricampeggi ed ha ricevuto nuova linfa vitale dalla creazione di un gruppo su Facebook (gruppo denominato AGRICAMP-UCA ) che ha visto l’adesione di 140 strutture (non tutte fornite di camper service), alle quali stiamo proponendo di entrare ufficialmente nel nostro circuito AGRICAM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F243E"/>
          <w:sz w:val="24"/>
          <w:szCs w:val="24"/>
          <w:lang w:eastAsia="it-IT"/>
        </w:rPr>
        <w:t>A Gabriele Gattafoni (Camping Club Civitanova, Responsabile del Progetto Comune Amico del Turismo Itinerante) vengono rivolti unanimi consensi per i molti Comuni che è riuscito a coinvolgere, soprattutto, ovviamente, nel territorio di pertinenza e gli viene chiesto di spiegare il “segreto”, il modus operandi che gli permette di ottenere la collaborazione, la disponibilità ed il coinvolgimento di così tante Amministrazioni.</w:t>
        <w:br/>
        <w:t>Nella sua risposta, Gattafoni spiega che il metodo che preferisce è quello di trovare un “aggancio” che gli renda possibile contattare la persona giusta (nella figura del Sindaco o dell’Assessore o del Dirigente o del Presidente della ProLoco, ecc.) che possa dare il via al meccanismo che porterà quel Comune a diventare Amico del Turismo Itinerante.</w:t>
        <w:br/>
        <w:t xml:space="preserve">Ovviamente poi ci vogliono tanta pazienza, diplomazia e savoir-faire. Inoltre occorre saper spiegare i vantaggi che il Comune riceverà dai turisti itineranti, a tutti i livelli, economico, di immagine, di interesse, di conoscenza. </w:t>
        <w:br/>
        <w:t>Interviene Graziano Magagnini (Presidente del Camper Club Conero) che a questo proposito ricorda come spesso ci siano, a pochi km di distanza, amministratori che sono attenti alle potenzialità del nostro settore ed altri che sono completamente sordi. Cita ad esempio i riscontri positivi che ha personalmente avuto con Offagna e quelli negativi con Camerano e altri Comuni della zona del Conero.</w:t>
        <w:br/>
        <w:t>Anche Gattafoni lamenta le porte chiuse che continua a trovare al Comune di Civitanova Marche, che pure sta ricevendo una forte e positiva pubblicità indiretta per merito proprio dell’attività del suo Club. Inoltre Gattafoni assicura che il Progetto CATI gli sta molto a cuore e si scusa con i Club e i Comuni nei quali, per problemi di tempo e/o economici, non riesce a presenziare alle cerimonie di adesione al circuito.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 xml:space="preserve">Prende poi la parola Sauro Sorbini (Camping Club Pesaro – Responsabile del Progetto UCAinFORMA) che si scusa per il ritardo delle uscite della rivista, dovuto a problemi personali; inoltre afferma che anche a Pesaro il suo Club ha incontrato numerosi ostacoli nel comportamento dell’Amministrazione e che ci si augura che la nuova Giunta sappia voltare pagina. </w:t>
        <w:br/>
        <w:t>La strada maestra è quella della coesione e della forza dei club per poter avere quel peso “politico” che permette il raggiungimento dei migliori risulta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F243E"/>
          <w:sz w:val="24"/>
          <w:szCs w:val="24"/>
          <w:lang w:eastAsia="it-IT"/>
        </w:rPr>
        <w:t>Guido Chiari (Presidente del Toscana Camper Club) auspica che vengano individuati obiettivi comuni di interesse tra le varie Associazioni nazionali, senza creare divisioni alla ricerca di un servizio o una convenzione in più o meno. Importante è invece riuscire a coinvolgere nelle iniziative anche i cani sciolti: e quando parla di cani sciolti si riferisce sia ai singoli camperisti non iscritti ad alcun Club, sia a quei Club che non fanno parte di nessuna associazione nazionale e che di conseguenza si riducono spesso a una attività unicamente di tipo dopolavoristico.</w:t>
        <w:br/>
        <w:t>A questo proposito Gattafoni interviene per sottolineare che tutte le iniziative dei Club UCA sono aperte a tutti. Anche a chi non possiede la tessera del Club che organizza l’evento.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A conclusione dell’Assemblea, intervenendo telefonicamente, il Coordinatore Nazionale Ivan Perriera ha salutato e ringraziato i partecipanti, annunciando che sta lavorando a progetti che renderanno ancora più importante la tessera di adesione ai Club della Unione Club Amici e ha dato appuntamento a tutti all’Assemblea Nazionale di Parma per la verifica dei percorsi svolti.</w:t>
      </w:r>
    </w:p>
    <w:p>
      <w:pPr>
        <w:pStyle w:val="Normal"/>
        <w:spacing w:lineRule="auto" w:line="240" w:before="0" w:after="0"/>
        <w:rPr>
          <w:rFonts w:eastAsia="Times New Roman" w:cs="Arial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>Alle ore 12:30 Giancarlo Staffolani ringrazia i partecipanti e chiude l’Assemblea.</w:t>
      </w:r>
    </w:p>
    <w:p>
      <w:pPr>
        <w:pStyle w:val="Normal"/>
        <w:spacing w:lineRule="auto" w:line="240" w:before="0" w:after="0"/>
        <w:rPr>
          <w:rFonts w:eastAsia="Times New Roman"/>
          <w:color w:val="0F243E"/>
          <w:sz w:val="24"/>
          <w:szCs w:val="24"/>
          <w:lang w:eastAsia="it-IT"/>
        </w:rPr>
      </w:pPr>
      <w:r>
        <w:rPr>
          <w:rFonts w:eastAsia="Times New Roman" w:cs="Arial"/>
          <w:color w:val="0F243E"/>
          <w:sz w:val="24"/>
          <w:szCs w:val="24"/>
          <w:lang w:eastAsia="it-IT"/>
        </w:rPr>
        <w:tab/>
        <w:t xml:space="preserve">  Il Coordinatore di Area </w:t>
        <w:tab/>
        <w:tab/>
        <w:tab/>
        <w:tab/>
        <w:t>Il Segretario</w:t>
        <w:br/>
        <w:t xml:space="preserve">                  Giancarlo Staffolani</w:t>
        <w:tab/>
        <w:t xml:space="preserve">            </w:t>
        <w:tab/>
        <w:tab/>
        <w:t xml:space="preserve">            Sauro Sorbini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rFonts w:eastAsia="Times New Roman"/>
          <w:color w:val="1F4E79"/>
          <w:sz w:val="24"/>
          <w:szCs w:val="24"/>
          <w:lang w:eastAsia="it-IT"/>
        </w:rPr>
      </w:pPr>
      <w:r>
        <w:rPr>
          <w:rFonts w:eastAsia="Times New Roman"/>
          <w:color w:val="1F4E79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color w:val="1F4E79"/>
          <w:sz w:val="24"/>
          <w:szCs w:val="24"/>
        </w:rPr>
      </w:pPr>
      <w:r>
        <w:rPr>
          <w:color w:val="1F4E79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28:00Z</dcterms:created>
  <dc:creator>Win7</dc:creator>
  <dc:description/>
  <cp:keywords/>
  <dc:language>en-US</dc:language>
  <cp:lastModifiedBy>asus</cp:lastModifiedBy>
  <dcterms:modified xsi:type="dcterms:W3CDTF">2014-06-10T10:22:00Z</dcterms:modified>
  <cp:revision>4</cp:revision>
  <dc:subject/>
  <dc:title/>
</cp:coreProperties>
</file>