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321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UCA – Dati di riferimento per Comune Amico del Turismo Itinerante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(</w:t>
      </w:r>
      <w:r>
        <w:rPr>
          <w:rFonts w:cs="Arial" w:ascii="Arial" w:hAnsi="Arial"/>
          <w:bCs/>
          <w:i/>
          <w:color w:val="222222"/>
        </w:rPr>
        <w:t>scrivere nelle celle gialle</w:t>
      </w:r>
      <w:r>
        <w:rPr>
          <w:rFonts w:cs="Arial" w:ascii="Arial" w:hAnsi="Arial"/>
          <w:bCs/>
          <w:color w:val="222222"/>
        </w:rPr>
        <w:t>)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tbl>
      <w:tblPr>
        <w:tblW w:w="10290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28"/>
        <w:gridCol w:w="866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Comune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Provincia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Regione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Ambiente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Altitudin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Mappa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GB"/>
              </w:rPr>
              <w:t>Meteo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  <w:lang w:val="en-GB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GB"/>
              </w:rPr>
              <w:t>Web comune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lang w:val="en-GB"/>
              </w:rPr>
              <w:t>Contatti Pro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loco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log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sociaz. 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ssociaz. …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Event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 visitare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oduletitle"/>
              <w:snapToGrid w:val="false"/>
              <w:spacing w:before="0" w:after="0"/>
              <w:ind w:left="34" w:hanging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Area di sosta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Coordinate e indirizzo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ind w:firstLine="1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  <w:u w:val="single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Camperstop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Agricamp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Guida UCA Tour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Cs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Cenni Storici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Comunicato stampa: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">
    <w:name w:val="piper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tile12">
    <w:name w:val="stile12"/>
    <w:basedOn w:val="Carpredefinitoparagrafo"/>
    <w:qFormat/>
    <w:rPr/>
  </w:style>
  <w:style w:type="character" w:styleId="Stile2">
    <w:name w:val="stil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etitle">
    <w:name w:val="module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10:00Z</dcterms:created>
  <dc:creator>Vertibile</dc:creator>
  <dc:description/>
  <dc:language>en-US</dc:language>
  <cp:lastModifiedBy>Claudio</cp:lastModifiedBy>
  <dcterms:modified xsi:type="dcterms:W3CDTF">2013-03-24T10:10:00Z</dcterms:modified>
  <cp:revision>2</cp:revision>
  <dc:subject/>
  <dc:title>Link</dc:title>
</cp:coreProperties>
</file>