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tt.le </w:t>
      </w:r>
      <w:r>
        <w:rPr>
          <w:rFonts w:cs="Arial" w:ascii="Arial" w:hAnsi="Arial"/>
          <w:color w:val="000000"/>
          <w:sz w:val="20"/>
          <w:szCs w:val="20"/>
        </w:rPr>
        <w:t>HOTEL/Ristorante</w:t>
      </w:r>
    </w:p>
    <w:p>
      <w:pPr>
        <w:pStyle w:val="Footer"/>
        <w:tabs>
          <w:tab w:val="clear" w:pos="4819"/>
          <w:tab w:val="clear" w:pos="9638"/>
        </w:tabs>
        <w:ind w:left="567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" w:cs="Arial" w:ascii="Arial" w:hAnsi="Arial"/>
          <w:color w:val="000000"/>
        </w:rPr>
        <w:instrText xml:space="preserve"> FORMTEXT </w:instrTex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" w:cs="Arial" w:ascii="Arial" w:hAnsi="Arial"/>
          <w:color w:val="000000"/>
        </w:rPr>
        <w:fldChar w:fldCharType="separate"/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 </w:t>
      </w:r>
      <w:r/>
      <w:r>
        <w:rPr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567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5670" w:hanging="0"/>
        <w:jc w:val="right"/>
        <w:rPr/>
      </w:pP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ind w:left="5670" w:hanging="0"/>
        <w:jc w:val="right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567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/>
        <w:t>C</w:t>
      </w:r>
      <w:r>
        <w:rPr>
          <w:rFonts w:cs="Arial" w:ascii="Arial" w:hAnsi="Arial"/>
          <w:color w:val="000000"/>
          <w:sz w:val="20"/>
          <w:szCs w:val="20"/>
        </w:rPr>
        <w:t xml:space="preserve">ittà di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                   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ind w:left="56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GGETTO: richiesta di sosta di camper nei parcheggi della vostra struttur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o sottoscritto/a 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residente a 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via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cell.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documento di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iconoscimento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scadente il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poter sostare, con il mio camper targato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presso l’area di parcheggio dell’hotel che vorrete indicarmi. La sosta avrà la durata di una sola notte successiva al mio arrivo del 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l fine, ai sensi e per gli effetti di cui al D.P.R. 445/2000, consapevole delle conseguenze penali di eventuali dichiarazioni mendaci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426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he ho la conoscenza che l’area di sosta non è custodita e che l’Hotel/Ristorante non risponderà ad alcun titolo e motivo di eventuali danni subiti dal mio automezzo, dagli occupanti o derivati a terzi;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e ho consapevolezza di dover rispondere in proprio di eventuali danni arrecati a terzi (indicare, il tipo di eventuale tessera 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con copertura di Responsabilità Civile verso terzi,</w:t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 nr. </w:t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);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, laddove presente, provvederò alla restituzione del pass di ingresso al momento della partenza;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io e le persone che occuperanno il camper ci atterremo scrupolosamente alle disposizioni stabilite da codesto Hotel/Ristorante oltre alle indicazioni dell’Unione Club Amici appresso riportate.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284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le persone che occuperanno il camper durante la sosta saranno le seguenti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O inoltre, di aver letto, compreso ed accettato senza riserve l’informativa allegata e di fornire, ai sensi del D.Lgs 196/2003, il consenso al trattamento dei dati personali, illustrato nell’informativ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 </w:t>
      </w:r>
      <w:r>
        <w:fldChar w:fldCharType="begin">
          <w:ffData>
            <w:name w:val="Testo1 Copy 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FIRMA ___________________________________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l fine di compensare la chiusura stagionale di molti campeggi che rischia di compromettere la sicurezza dei turisti itineranti, fatto salvo la disponibilità degli spazi individuati, il nostro hotel/risorante ha attrezzato una zona per la sosta camper riservata ai turisti in transito, per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i soli periodi di Bassa e Media Stagion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sosta può essere concessa sia gratuitamente che dietro un corrispettivo che verrà stabilito dalla direzione dell’Hotel/Ristorante e dovrà essere ben esposta nei periodi di attivazione della tariff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Qualora venga erogata corrente elettrica ed altri servizi, questi possono richiedere un contributo aggiuntiv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n la presente l’utente si impegna a rispettare le indicazioni dell’Unione Club Amic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rsi delle strutture esistenti per lo scarico delle acque chiare o reflu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ciare il luogo di sosta o parcheggio nelle stesse condizioni in cui è stato trova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stendere panni ad asciugar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on aprire tende o verande e  non tirare fuori tavoli e sedie per la cena e/o pranz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lasciare rifiuti fuori dagli appositi contenitor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turbare la quiete pubblica né con musica né con schiamazzi, né in altro mod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gni altro e diverso uso della zona sarà considerato abusivo e perseguito nei termini di legg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er essere autorizzati al parcheggio occorrerà rivolgersi preventivamente alla reception dell’Hotel/Ristorante per verificare la disponibilità dei posti e consegnare il documento di riconoscimento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letata la pratica e la sottoscrizione degli impegni, sarà rilasciata l’autorizzazione temporanea di accesso e sosta alla piazzola camper assegnata, tale autorizzazione dovrà essere esposta sull’automezzo, in bella vista e per tutta la durata della sost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i fini e per gli effetti del D.Lgs 196/2003 “Codice in materia di protezione dei dati personali”, si informa che tutti i dati personali acquisiti durante l’espletamento di tali formalità potranno essere trattati dall’azienda ospitante sia in forma cartacea che elettronica e potranno essere conosciuti solo dagli operatori dell’Azienda i quali, all’interno di tale specifica attività, risultano incaricati del trattamento e dotati delle specifiche istruzioni operativ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 termine della sosta i dati personali raccolti verranno archiviati e saranno conservati in forma anonima come dati d’attività intern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VVERTENZ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A SOSTA E’ CONSENTITA SOLO AI CAMPER E ALLE CARAVAN IN POSSESSO DI TESSER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Le ROULOTTE di chi ne fosse sfornito, i CARRELLI-TENDA ED AFFINI NON VERRANNO ACCETTAT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AREA DI SOST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ON E’ CUSTODITA</w:t>
      </w:r>
      <w:r>
        <w:rPr>
          <w:rFonts w:cs="Arial" w:ascii="Arial" w:hAnsi="Arial"/>
          <w:color w:val="000000"/>
          <w:sz w:val="20"/>
          <w:szCs w:val="20"/>
        </w:rPr>
        <w:t xml:space="preserve"> E L’HOTEL NON RISPONDE AD ALCUN TITOLO DEI DANNI SUBITI O ARRECATI A TERZI, DAL/AL VEICOLO O DAGLI/AGLI OCCUPANT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 </w:t>
      </w: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FIRMA ___________________________________</w:t>
      </w:r>
    </w:p>
    <w:sectPr>
      <w:headerReference w:type="default" r:id="rId2"/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948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56685</wp:posOffset>
              </wp:positionH>
              <wp:positionV relativeFrom="paragraph">
                <wp:posOffset>-1905</wp:posOffset>
              </wp:positionV>
              <wp:extent cx="2155825" cy="441325"/>
              <wp:effectExtent l="0" t="0" r="44450" b="4445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485775"/>
                      </a:xfrm>
                      <a:prstGeom prst="rect"/>
                      <a:solidFill>
                        <a:srgbClr val="F2F2F2"/>
                      </a:solidFill>
                      <a:effectLst>
                        <a:outerShdw dist="62230" dir="2700000">
                          <a:srgbClr val="BFBFB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hd w:fill="F2F2F2" w:val="clear"/>
                            <w:spacing w:before="0" w:after="0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  <w:szCs w:val="20"/>
                            </w:rPr>
                            <w:t>SOSTA CAMPER: Mod. di richiesta</w:t>
                          </w:r>
                        </w:p>
                        <w:p>
                          <w:pPr>
                            <w:pStyle w:val="Normal"/>
                            <w:shd w:fill="F2F2F2" w:val="clear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/>
                            <w:t>CAMPHotel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yle="position:absolute;rotation:-0;width:173.25pt;height:38.25pt;mso-wrap-distance-left:9.05pt;mso-wrap-distance-right:9.05pt;mso-wrap-distance-top:0pt;mso-wrap-distance-bottom:0pt;margin-top:-0.15pt;mso-position-vertical-relative:text;margin-left:311.55pt;mso-position-horizontal-relative:text">
              <v:shadow on="t" color="#BFBFBF" offset="3.5pt,3.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2F2F2" w:val="clear"/>
                      <w:spacing w:before="0" w:after="0"/>
                      <w:rPr>
                        <w:rFonts w:ascii="Tahoma" w:hAnsi="Tahoma" w:cs="Tahoma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  <w:szCs w:val="20"/>
                      </w:rPr>
                      <w:t>SOSTA CAMPER: Mod. di richiesta</w:t>
                    </w:r>
                  </w:p>
                  <w:p>
                    <w:pPr>
                      <w:pStyle w:val="Normal"/>
                      <w:shd w:fill="F2F2F2" w:val="clear"/>
                      <w:spacing w:before="0" w:after="0"/>
                      <w:jc w:val="center"/>
                      <w:rPr/>
                    </w:pPr>
                    <w:r>
                      <w:rPr/>
                      <w:t>“</w:t>
                    </w:r>
                    <w:r>
                      <w:rPr/>
                      <w:t>CAMPHotel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30:00Z</dcterms:created>
  <dc:creator>IVAN</dc:creator>
  <dc:description/>
  <cp:keywords/>
  <dc:language>en-US</dc:language>
  <cp:lastModifiedBy>asus</cp:lastModifiedBy>
  <cp:lastPrinted>2013-07-17T19:56:00Z</cp:lastPrinted>
  <dcterms:modified xsi:type="dcterms:W3CDTF">2015-10-05T16:46:00Z</dcterms:modified>
  <cp:revision>12</cp:revision>
  <dc:subject/>
  <dc:title/>
</cp:coreProperties>
</file>