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1027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Progetto AGRICAMP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pett. Agriturismo,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l’Unione Club Amici ha ideato il progetto “AGRICAMP” con lo scopo di favorire la scoperta delle fattorie agrituristiche da parte dei camperisti, e rulottisti attraverso la valorizzazione del turismo itinerante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on l’ospitalità agrituristica, l’impresa agricola si manifesta con le sue molteplici realtà: culturali riferite alla storia e alle tradizioni, produttive legate alla qualità e alla sicurezza, antropologiche scolpite nel paesaggio agrario. Tutte atte a soddisfare i nuovi bisogni per una qualità della vita a misura uman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Nel contempo quella ospitalità permette di penetrare entro una sedimentazione storica espressione di un contesto rurale connubio delle mille agricolture e dei mille centri urbani in equilibrio tra evocazione e apertura, memoria e comunicazion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 camperisti, a loro volta, costituiscono un segmento della domanda turistica in espansione sempre alla ricerca di un rapporto che superi la dimension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l territorio rurale oggi rappresenta una grande risorsa turistica, capace di comunicare con l’urbano, grazie ai suoi ambienti naturali, al suo paesaggio, alle tradizioni, alla storia e alla cultura che lo distinguono, al suo artigianato alimentare e non, di qualità e legato al territorio, alla sua accoglienza. è ormai riconosciuto che il turismo itinerante, prevalentemente praticato con Autocaravan, è la forma di turismo che garantisce presenze per tutto l’arco dell’anno. </w:t>
      </w:r>
      <w:r>
        <w:rPr>
          <w:color w:val="FF0000"/>
          <w:sz w:val="18"/>
          <w:szCs w:val="18"/>
        </w:rPr>
        <w:t>Per accoglierlo, non servono infrastrutture ma soltanto un’area regolarmente fornita di servizi adatti a questo tipo di finalità, pozzetto di scarico collegato alla fogna e relativo attacco alla rete idrica per il rifornimento di acqua.</w:t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’agriturismo rappresenta un veicolo ed un mezzo importante per far conoscere ai turisti la cultura contadina, il suo habitat ed i suoi costumi, i suoi prodotti alimentari di qualità e tipici e per una fruizione autentica del territorio agricolo e rural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l turismo itinerante, opportunamente sollecitato ed informato, costituisce una preziosa componente della domanda di turismo in campagna, ed è interessato a costruire rapporti veri con le comunità locali, per apprezzarne l’eno-gastronomia, l’artigianato alimentare, la cultura, diversamente dal diffuso turismo "mordi e fuggi"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L’adesione all’iniziativa e completamente  gratuita con l’inserimento nella pagina “Agricamp” nel sit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ll’Unione Club Amici</w:t>
      </w:r>
      <w:r>
        <w:rPr>
          <w:sz w:val="18"/>
          <w:szCs w:val="18"/>
        </w:rPr>
        <w:t xml:space="preserve">    (</w:t>
      </w:r>
      <w:hyperlink r:id="rId3">
        <w:r>
          <w:rPr>
            <w:rStyle w:val="InternetLink"/>
            <w:sz w:val="18"/>
            <w:szCs w:val="18"/>
          </w:rPr>
          <w:t>www.unioneclubamici.com</w:t>
        </w:r>
      </w:hyperlink>
      <w:r>
        <w:rPr>
          <w:sz w:val="18"/>
          <w:szCs w:val="18"/>
        </w:rPr>
        <w:t xml:space="preserve"> ) </w:t>
      </w:r>
      <w:hyperlink r:id="rId4">
        <w:r>
          <w:rPr>
            <w:rStyle w:val="InternetLink"/>
            <w:sz w:val="18"/>
            <w:szCs w:val="18"/>
          </w:rPr>
          <w:t>https://www.facebook.com/groups/agricamp/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È sufficiente comunicare la propria adesione via e-mail o contattare il sig. Biondi Pietro, Responsabile per il Progetto “Agricamp” Info-3389101500 e-mail bndptr@live.com</w:t>
      </w:r>
    </w:p>
    <w:p>
      <w:pPr>
        <w:pStyle w:val="Normal"/>
        <w:spacing w:before="0" w:after="0"/>
        <w:rPr/>
      </w:pPr>
      <w:r>
        <w:rPr/>
        <w:t>Distinti saluti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76775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lgerian" w:ascii="Algerian" w:hAnsi="Algerian"/>
          <w:color w:val="0000FF"/>
          <w:sz w:val="28"/>
          <w:szCs w:val="28"/>
        </w:rPr>
        <w:t>UNIONE CLUB AMICI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/>
        <w:t>Una rete di reciproca ospitalità a favore del turismo itinerante”</w:t>
      </w:r>
    </w:p>
    <w:p>
      <w:pPr>
        <w:pStyle w:val="Normal"/>
        <w:spacing w:before="0" w:after="0"/>
        <w:jc w:val="center"/>
        <w:rPr/>
      </w:pPr>
      <w:r>
        <w:rPr/>
        <w:t>Le nostre iniziative a favore di tutti i Turisti Itinera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clubamici.com/" TargetMode="External"/><Relationship Id="rId4" Type="http://schemas.openxmlformats.org/officeDocument/2006/relationships/hyperlink" Target="https://www.facebook.com/groups/agricamp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9:00Z</dcterms:created>
  <dc:creator>Pietro</dc:creator>
  <dc:description/>
  <cp:keywords/>
  <dc:language>en-US</dc:language>
  <cp:lastModifiedBy>Gabriele</cp:lastModifiedBy>
  <dcterms:modified xsi:type="dcterms:W3CDTF">2020-09-09T04:49:00Z</dcterms:modified>
  <cp:revision>2</cp:revision>
  <dc:subject/>
  <dc:title/>
</cp:coreProperties>
</file>